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NOVIEMBRE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Viernes, 8 y  22</w:t>
      </w:r>
      <w:r>
        <w:rPr>
          <w:i/>
        </w:rPr>
        <w:tab/>
        <w:tab/>
        <w:tab/>
        <w:t>La hora del cuento</w:t>
        <w:tab/>
        <w:tab/>
        <w:tab/>
      </w:r>
      <w:r>
        <w:rPr/>
        <w:t>Educación Infantil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/>
      </w:pPr>
      <w:r>
        <w:rPr/>
        <w:t>Ana Mª Royo</w:t>
        <w:tab/>
        <w:t>“La familia osos y la gran tormenta”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/>
      </w:pPr>
      <w:r>
        <w:rPr/>
        <w:t>Charo Mestre</w:t>
        <w:tab/>
      </w:r>
      <w:r>
        <w:rPr>
          <w:i/>
        </w:rPr>
        <w:t>“Hadas y princesas”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191770</wp:posOffset>
            </wp:positionV>
            <wp:extent cx="2178685" cy="163385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177800</wp:posOffset>
            </wp:positionV>
            <wp:extent cx="2197100" cy="16478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970</wp:posOffset>
            </wp:positionH>
            <wp:positionV relativeFrom="paragraph">
              <wp:posOffset>177165</wp:posOffset>
            </wp:positionV>
            <wp:extent cx="2197100" cy="16478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8455</wp:posOffset>
            </wp:positionH>
            <wp:positionV relativeFrom="paragraph">
              <wp:posOffset>-45720</wp:posOffset>
            </wp:positionV>
            <wp:extent cx="2178685" cy="163385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6905</wp:posOffset>
            </wp:positionH>
            <wp:positionV relativeFrom="paragraph">
              <wp:posOffset>-59690</wp:posOffset>
            </wp:positionV>
            <wp:extent cx="2197100" cy="16478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2540</wp:posOffset>
            </wp:positionV>
            <wp:extent cx="2144395" cy="1577975"/>
            <wp:effectExtent l="0" t="0" r="0" b="0"/>
            <wp:wrapTight wrapText="bothSides">
              <wp:wrapPolygon edited="0">
                <wp:start x="-7994" y="0"/>
                <wp:lineTo x="-7994" y="48340"/>
                <wp:lineTo x="34481" y="48340"/>
                <wp:lineTo x="34481" y="0"/>
                <wp:lineTo x="-79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06" t="-3" r="30356" b="5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/>
        <w:t>Actividad que les encanta a los 30 niños y que realizamos dos tardes al m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rtes 26 y jueves, 28 </w:t>
      </w:r>
      <w:r>
        <w:rPr/>
        <w:tab/>
        <w:tab/>
      </w:r>
      <w:r>
        <w:rPr>
          <w:i/>
        </w:rPr>
        <w:t>Club de Lectura</w:t>
        <w:tab/>
        <w:tab/>
        <w:tab/>
        <w:tab/>
        <w:t>A</w:t>
      </w:r>
      <w:r>
        <w:rPr/>
        <w:t>dulto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right="27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Tokio Blues”,de Haruki Marakami.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9470</wp:posOffset>
            </wp:positionH>
            <wp:positionV relativeFrom="paragraph">
              <wp:posOffset>61595</wp:posOffset>
            </wp:positionV>
            <wp:extent cx="2832100" cy="21240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1915</wp:posOffset>
            </wp:positionV>
            <wp:extent cx="1000760" cy="14636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/>
        <w:t xml:space="preserve">Nos reunimos en el salón de actos, de la casa de cultura, un grupo de 18   adultos, el día 26 para ver la película y el día 30 en la biblioteca, 10 personas, para realizar la tertulia. 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BIBLIOTECA PÚBLICA MAS DE LAS MATAS</w:t>
    </w:r>
  </w:p>
  <w:p>
    <w:pPr>
      <w:pStyle w:val="Normal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TIVIDADES DE ANIMACIÓN A LA LEC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9:00Z</dcterms:created>
  <dc:creator>c</dc:creator>
  <dc:description/>
  <dc:language>en-US</dc:language>
  <cp:lastModifiedBy>Sussanna</cp:lastModifiedBy>
  <cp:lastPrinted>2013-05-13T19:50:00Z</cp:lastPrinted>
  <dcterms:modified xsi:type="dcterms:W3CDTF">2014-01-27T18:39:00Z</dcterms:modified>
  <cp:revision>2</cp:revision>
  <dc:subject/>
  <dc:title>BIBLIOTECA PUBLICA MAS DE LAS MATAS</dc:title>
</cp:coreProperties>
</file>